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5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4. i 75. Zakona o sportu ( „Narodne novine“ broj 141/22 ), članka 32. i 33. Zakona  o udrugama ( „Narodne novine“ broj 74/14, 70/17, 98/19, 151/22 ), te članka 30. Statuta Općine Bistra ( „Službeni glasnik Općine Bistra“ broj 2/21 ), Općinsko vijeće Općine Bistra na 34. sjednici održanoj 18.12.2024. godine donosi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U I DOPUNU PROGRAMA JAVNIH POTREBA U SPORTU ZA 2024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Programu javnih potreba u sportu za 2024. godinu ( Službeni glasnik Općine Bistra br. 8/2023, 4/2024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334.500,00 €“ zamjenjuje se iznosom „136.230,00 €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U točki 2. alineja 1. </w:t>
      </w:r>
      <w:r>
        <w:rPr>
          <w:rFonts w:cs="Cambria" w:ascii="Cambria" w:hAnsi="Cambria"/>
          <w:sz w:val="22"/>
          <w:szCs w:val="22"/>
        </w:rPr>
        <w:t>Izgradnja pomoćnog igrališta, i</w:t>
      </w:r>
      <w:r>
        <w:rPr>
          <w:rFonts w:cs="Cambria" w:ascii="Cambria" w:hAnsi="Cambria"/>
          <w:i/>
          <w:sz w:val="22"/>
          <w:szCs w:val="22"/>
        </w:rPr>
        <w:t>znos „200.000,00 €“  zamjenjuje se iznosom „0,00 €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U točki 2. dodaje se alineja 3. </w:t>
      </w:r>
      <w:r>
        <w:rPr>
          <w:rFonts w:cs="Cambria" w:ascii="Cambria" w:hAnsi="Cambria"/>
          <w:i/>
          <w:iCs/>
          <w:sz w:val="22"/>
          <w:szCs w:val="22"/>
        </w:rPr>
        <w:t>Vodni doprinos = 1.730,00 €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i dopuna Programa stupa na snagu dan nakon dana objave u Službenom glasnik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</w:t>
        <w:tab/>
        <w:t>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Krešimir Gu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istra</dc:creator>
  <dc:description/>
  <cp:keywords/>
  <dc:language>en-US</dc:language>
  <cp:lastModifiedBy>Kristina Grgurić</cp:lastModifiedBy>
  <cp:lastPrinted>2019-11-12T10:32:00Z</cp:lastPrinted>
  <dcterms:modified xsi:type="dcterms:W3CDTF">2024-12-19T08:24:00Z</dcterms:modified>
  <cp:revision>346</cp:revision>
  <dc:subject/>
  <dc:title>P R O G R A M</dc:title>
</cp:coreProperties>
</file>